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900"/>
        <w:rPr/>
      </w:pPr>
      <w:r>
        <w:rPr>
          <w:rFonts w:eastAsia="黑体"/>
          <w:sz w:val="36"/>
          <w:szCs w:val="36"/>
        </w:rPr>
        <w:t>鲁东大学博士、教授挂职（兼职）推荐表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9"/>
        <w:gridCol w:w="361"/>
        <w:gridCol w:w="719"/>
        <w:gridCol w:w="541"/>
        <w:gridCol w:w="900"/>
        <w:gridCol w:w="1619"/>
        <w:gridCol w:w="162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一寸照片）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firstLine="36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研究领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派出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firstLine="36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挂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兼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firstLine="3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习工作经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作为参与者完成的科研成果或组织的重大建设项目情况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曾获荣誉情况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48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是否有派驻意向企业及简介（可另附材料）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院推荐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480" w:firstLine="468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70"/>
              <w:ind w:left="0" w:right="480" w:firstLine="468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校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480" w:firstLine="468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480" w:firstLine="468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  <Company>ld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5:00Z</dcterms:created>
  <dc:creator>lzd</dc:creator>
  <dc:description/>
  <dc:language>en-US</dc:language>
  <cp:lastModifiedBy/>
  <cp:lastPrinted>2011-04-25T09:32:00Z</cp:lastPrinted>
  <dcterms:modified xsi:type="dcterms:W3CDTF">2012-05-02T11:41:00Z</dcterms:modified>
  <cp:revision>5</cp:revision>
  <dc:subject/>
  <dc:title>关于推荐2010年度博士（教授）到企业挂职（兼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